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THIS IS N*O*T A DESCRIPTION OF THE FILES ON T*H*I*S DISK.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MR. TODD'S ROUTINES ARE AVAILABLE FOR $20. FROM THE ADDRESS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BELOW.  THERE IS A CERTAIN AMOUNT OF OVERLAP BETWEEN HIS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ROUTINES AND MINE, BUT ENOUGH DIFFERENCES TO MAKE IT WORTH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GETTING HIS DISK.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Neil J. Rubenking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ccess Press          Box 2795  Des Plaines, Illinois 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 and Function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4 W. E.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atch Programm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rrlv         Allows  a  program  to  set  the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 upon  termination.  The errorlev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tested  using the batch IF state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  if   the   program   terminated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DO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ystem Servi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rsiz.inc     Set the curs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relnm.inc     Gets  the DOS release number.  Requires DO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efdr.inc     Gets the letter of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efdr.inc    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ate.inc      G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ate.inc      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.inc      G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.inc      S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erfy.inc     Turns disk write verifica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key.inc     Turns    Insert,    Caps-Lock,    Num-Lock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-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prntr.inc     Returns  the number of parallel printer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RS232.inc     Returns  the number of RS232 serial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Disket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ngattr.inc     Sets  or clears the read only, hidden,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attributes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dir.inc      Reads and writes the disket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pac.inc     Gets  the  amount  of  free space on a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DO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type.inc     Tells  if the diskette is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8 or 9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.inc        Change  the  current  directory.   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.inc        Create  a  subdirectory.    Requires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.inc        Remove  a  subdirectory.    Requires DOS 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nput/Outp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comm.inc     Initializes   an   RS-232  communications 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the OPEN COM statement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comm.inc     Returns  the communications port line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param.inc     Gets  the  parameters following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 the  command  line,  converts  them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 and  separates them into the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mode.inc     Gets the current vide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ch.inc     Gets   the   character  at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crat.inc     Gets  the attribute byt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ey.inc        Works  like  the  BASIC INKEY$ statement.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a keyboard key to be struck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ing  character  in  a 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has  a  two  byte  extended code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 is returned containing both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eyclr.inc     Clears  the  keyboard buffer, waits for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struck  and returns the key in a str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ing   the  keyboard  buffer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s  the  program  to  wait  for  a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uck after the fun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ixl.inc     In  graphics mode returns the value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.inc          Returns  the  specified  number of sp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 be  used  like  the  BASIC  SPC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 spaces in an outpu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.inc          Tabs  to  the  specified  column w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abox.inc     Draws  a box of any size on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 the  character(s)  to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y  for  outlining  windows or other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ord.inc     Sets the vidio display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ri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.inc     Invokes   the  print  screen  function  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 you had typed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tr.inc     Resets  the printer using the BIOS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.   This not only resets the pr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 printer is off line it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ptr.inc      Returns  the  printer  status wor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to tell if the printer is on lin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it Manipu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-bits.inc     Clears  any  string  of  consecutive  bit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-bits.inc     Sets any string of consecutive bits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-bits.inc     Extracts  any  string of consecutive bi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and returns their value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-bits.inc     Inserts  the  string  of  bits  represen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ger at any location i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a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ohex.inc     Converts  an  integer  to  a  hex  str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10 is converted to $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todec.inc     Converts  a  one to four character hex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er.  For example, $FFFF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ower.inc       Raises an integer to an integ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.inc        Raises a real number to a re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date.inc      Provides  three  routines to do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 converts  Gregorian date to day of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 converts  day  of  century to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and  the  third  determines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ek from day of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